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Anexa 1 la Hotărârea Consiliului Local al Municipiului Craiova nr.356/2020</w:t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RDINEA DE ZI A ȘEDINȚEI EXTRAORDINARE DIN DATA DE </w:t>
      </w:r>
      <w:r>
        <w:rPr>
          <w:b/>
          <w:i/>
          <w:szCs w:val="28"/>
        </w:rPr>
        <w:t>15.12.2020, ORA 09,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4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iect hotărâ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tlul proiectului de hotărâ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ițiatorul proiectului de hotărâ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rectificarea bugetului local de venituri și cheltuieli al municipiului Craiova, pe anul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rectificarea bugetului general consolidat al municipiului Craiova, pe anul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tabs>
                <w:tab w:val="left" w:pos="720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ordarea unor ajutoare lunare din bugetul local, consumatorilor vulnerabili din municipiul Craiova, care utilizează, pentru încălzirea locuinţei, energie termică furnizată în sistem centralizat, în sezonul rece 01 noiembrie 2020-31 martie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, IV, V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Lucian Costin DINDIRICĂ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9:00Z</dcterms:created>
  <dc:creator>utilregist</dc:creator>
  <dc:description/>
  <cp:keywords/>
  <dc:language>en-US</dc:language>
  <cp:lastModifiedBy>utilizator sapl11</cp:lastModifiedBy>
  <cp:lastPrinted>2020-08-19T10:52:00Z</cp:lastPrinted>
  <dcterms:modified xsi:type="dcterms:W3CDTF">2020-12-14T12:55:00Z</dcterms:modified>
  <cp:revision>79</cp:revision>
  <dc:subject/>
  <dc:title> </dc:title>
</cp:coreProperties>
</file>